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a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, issue,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bout the topic, including any relevant background information, your perspective, and any reques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