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invite you to the upcoming Xenia Ceremony, which will be held on [Date] at [Time]. The event will take place at [Venue/Lo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Xenia Ceremony is a special occasion that symbolizes [briefly describe the significance of the ceremony]. We would be honored to have you join us in this celebration and witness the meaningful traditions associated with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us know if you will be able to attend by [RSVP Date] so we can prepare accordingly. If you have any questions or need further information, feel free to reach out to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ing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