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invite you to our upcoming Xenia Celebration, which will take place on [date] at [location]. This event is a wonderful opportunity for friends and family to come together in a spirit of warmth and hospit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lanned an exciting day filled with activities, delicious food, and lively entertainment. The celebration will commence at [start time] and will feature [brief description of activities, e.g., games, performances, etc.]. We would love for you to join us and share in the joy of community and fellow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attend by [RSVP date] so we can make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