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appreciation for your exceptional kindness and hospitality during my recent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armth and generosity made my stay truly memorable. From the moment I arrived, I felt welcomed and cherished, thanks to your thoughtful gestures and attention to detail. The way you shared your home and culture made me feel like part of the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introducing me to your delicious local cuisine and for the countless conversations we shared. It was a wonderful experience that I will always tr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returning the favor and hope to welcome you to my hom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