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upcoming Xenia event, which will take place on [Event Date] at [Event Location]. This year's theme is [Theme], and we have planned an engaging lineup of activities, workshops, and speakers to make the event memorabl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[RSVP Details and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join us in this celebration of [purpose of the event]. Whether you participate as an attendee or volunteer, your involvement will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[Website or Contact Information]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