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pths of the cosmos, where the dark and the unknown mingle, I find myself compelled to reach out to you. Just as the Xenomorph navigates its harsh environment, adapting and evolving, we too must embrace the challenges that life throws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recent interactions, I am reminded of the resilience demonstrated by the remarkable creature we both know--the Xenomorph. Its unparalleled survival instinct echoes the tenacity we must embody in our own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my thoughts on [specific topic or event]. Much like the Xenomorph's ability to thrive in various settings, I believe we can adapt our strategies to achieve success. Perhaps we could collaborate, merging our strengths to navigate these complexit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n you're available to discuss further. I look forward to exploring new worlds of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, in the face of adversity, we must embrace our inner strength--just as the Xenomorph do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