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share a thrilling storyline concept centered around the enigmatic xenomorph species, known for their ferocity and adaptability. </w:t>
      </w:r>
    </w:p>
    <w:p>
      <w:pPr>
        <w:pStyle w:val="PreformattedText"/>
        <w:bidi w:val="0"/>
        <w:spacing w:before="0" w:after="0"/>
        <w:jc w:val="left"/>
        <w:rPr/>
      </w:pPr>
      <w:r>
        <w:rPr/>
        <w:t>The story begins on a desolate space station orbiting a remote planet, where a team of research scientists has inadvertently unearthed an ancient xenomorph hive. Unaware of the dangers lurking within, they begin to study the remains, eager to unlock the secrets of this alien life form. Tensions rise as the team members grapple with their differing motives, from scientific curiosity to corporate greed.</w:t>
      </w:r>
    </w:p>
    <w:p>
      <w:pPr>
        <w:pStyle w:val="PreformattedText"/>
        <w:bidi w:val="0"/>
        <w:spacing w:before="0" w:after="0"/>
        <w:jc w:val="left"/>
        <w:rPr/>
      </w:pPr>
      <w:r>
        <w:rPr/>
        <w:t>As the xenomorphs awaken from their dormant state, chaos erupts. One by one, the researchers fall victim to this terrifying species, showcasing their incredible intelligence and predatory instincts. Amidst the horror, a small group of survivors must find a way to escape the station while battling both the relentless xenomorphs and their own inner demons.</w:t>
      </w:r>
    </w:p>
    <w:p>
      <w:pPr>
        <w:pStyle w:val="PreformattedText"/>
        <w:bidi w:val="0"/>
        <w:spacing w:before="0" w:after="0"/>
        <w:jc w:val="left"/>
        <w:rPr/>
      </w:pPr>
      <w:r>
        <w:rPr/>
        <w:t>Themes of survival, the unknown, and the consequences of human ambition are woven throughout the narrative, culminating in a heart-pounding climax that leaves readers questioning the nature of humanity itself.</w:t>
      </w:r>
    </w:p>
    <w:p>
      <w:pPr>
        <w:pStyle w:val="PreformattedText"/>
        <w:bidi w:val="0"/>
        <w:spacing w:before="0" w:after="0"/>
        <w:jc w:val="left"/>
        <w:rPr/>
      </w:pPr>
      <w:r>
        <w:rPr/>
        <w:t>I believe this storyline has the potential to captivate audiences, capturing the essence of fear and the survival instinct against an unstoppable force. I would love to discuss this concept further with you and explore possibilities for collaboration.</w:t>
      </w:r>
    </w:p>
    <w:p>
      <w:pPr>
        <w:pStyle w:val="PreformattedText"/>
        <w:bidi w:val="0"/>
        <w:spacing w:before="0" w:after="0"/>
        <w:jc w:val="left"/>
        <w:rPr/>
      </w:pPr>
      <w:r>
        <w:rPr/>
        <w:t>Thank you for considering my proposal. I look forward to your thoughts.</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