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hope this letter finds you in good health, though I would advise that you remain vigilant. I write to share an extraordinary experience that transpired during my recent expedition on the distant moon of LV-426.</w:t>
      </w:r>
    </w:p>
    <w:p>
      <w:pPr>
        <w:pStyle w:val="PreformattedText"/>
        <w:bidi w:val="0"/>
        <w:spacing w:before="0" w:after="0"/>
        <w:jc w:val="left"/>
        <w:rPr/>
      </w:pPr>
      <w:r>
        <w:rPr/>
        <w:t>As our team descended into the caverns of the landscape, we uncovered a derelict spacecraft, seemingly untouched for centuries. Curiosity propelled us forward, despite warnings from our mission commander. It was within those dark, echoing halls that we encountered the remnants of a bygone civilization and, ultimately, the horrifying brood of creatures they had once contained: the Xenomorphs.</w:t>
      </w:r>
    </w:p>
    <w:p>
      <w:pPr>
        <w:pStyle w:val="PreformattedText"/>
        <w:bidi w:val="0"/>
        <w:spacing w:before="0" w:after="0"/>
        <w:jc w:val="left"/>
        <w:rPr/>
      </w:pPr>
      <w:r>
        <w:rPr/>
        <w:t>The atmosphere shifted as we invaded their territory. One by one, my colleagues fell to the relentless and deadly efficiency of these biomechanical entities. Their method of attack was both brutal and terrifying, a testament to their extraordinary nature. The fear that gripped me was suffocating as I navigated the shadows, acutely aware of the lurking danger.</w:t>
      </w:r>
    </w:p>
    <w:p>
      <w:pPr>
        <w:pStyle w:val="PreformattedText"/>
        <w:bidi w:val="0"/>
        <w:spacing w:before="0" w:after="0"/>
        <w:jc w:val="left"/>
        <w:rPr/>
      </w:pPr>
      <w:r>
        <w:rPr/>
        <w:t>In a narrow escape, I managed to find refuge within a sealed chamber, where I compiled the last of my thoughts and observations. The Xenomorph's lifecycle, as I noted, is a disturbing spectacle of evolution and survival. I intend to share these findings with the scientific community, albeit with the weight of a foreboding warning.</w:t>
      </w:r>
    </w:p>
    <w:p>
      <w:pPr>
        <w:pStyle w:val="PreformattedText"/>
        <w:bidi w:val="0"/>
        <w:spacing w:before="0" w:after="0"/>
        <w:jc w:val="left"/>
        <w:rPr/>
      </w:pPr>
      <w:r>
        <w:rPr/>
        <w:t>If you receive this letter, know that I am forever changed by my encounters. This world--and perhaps any world harboring genetic fragments of these creatures--may carry the seeds of unimaginable terror. Should I return, it will be with deeper caution and a respect for the untamed universe.</w:t>
      </w:r>
    </w:p>
    <w:p>
      <w:pPr>
        <w:pStyle w:val="PreformattedText"/>
        <w:bidi w:val="0"/>
        <w:spacing w:before="0" w:after="0"/>
        <w:jc w:val="left"/>
        <w:rPr/>
      </w:pPr>
      <w:r>
        <w:rPr/>
        <w:t xml:space="preserve">With grave sincerit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