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in the dark corners of the universe. I wanted to share a thrilling new chapter in the story of our favorite extraterrestrial, the xenomor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**[Title of Your Fan Fi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tant space colony on [Planet Name], tensions rise as [describe the setting and the protagonist]. Little do they know, lurking in the shadows are the xenomorphs, waiting to unleash their t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tagonist's Name] battles against their fears, they must confront [describe conflict involving xenomorphs]. With each heartbeat, the chilling sense of doom heightens, and alliances are forged in the most unlikely of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acter 1 Name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acter 2 Name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Xenomorph Encounter/Antagonist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and Motif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otif related to fear, surviv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narrative twist and how it expands on the lore we cherish. Please let me know if you would like to read a full draft or contribute your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vigi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id you know about [interesting fact related to xenomorph lore]? Always remember, in space, no one can hear you scr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