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new design concept for a xenomorph-inspired creature that can enhance our current project. This design aims to capture the essence of the iconic xenomorph while infusing it with innovative features that appeal to modern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ep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eight and Structure:** The creature will stand approximately [height] with a sleek, elongated body structure to emphasize ag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kin Texture:** A combination of glossy and matte finishes will create a dynamic visual, simulating a chitinous exteri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lor Palette:** Dark tones with iridescent highlights to reflect environmental changes and m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ead Design:** A slightly elongated skull with [specific features], enhancing its menacing 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il Adaptability:** A flexible, segmented tail equipped with [specific functionalities] to add to its predatory 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yes:** Multifaceted eyes that provide a 360-degree vision, adding an intelligent and eerie touch to its demea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nctional Attribu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mouflage Ability:** The skin will have the capability to change color, allowing for stealth in various 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nhancements for Action Sequences:** Features like retractable claws and bioluminescent patterns will enhance action sequences and visual storyt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 and Marketabilit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design targets [specific demographic], appealing through [unique selling points]. Its distinct features can be effectively utilized in [potential media forma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design concept can significantly contribute to our project's success. I look forward to discussing it further and exploring the potential collaboration to bring this vision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