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you to [Character's Name], a unique xenomorph character from the [specific universe, e.g., Alien franchise]. [Character's Name] possesses remarkable traits that set them apart from traditional xenomorphs, including [describe unique attributes, e.g., unusual abilities, intellig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background story about the character, including their origin and evolu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[specific situations or events], [Character's Name] has demonstrated [certain skills or characteristics, e.g., strategic thinking, adaptability, etc.]. These aspects make them not only formidable but also intriguing as a character for [potential projects, narrativ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haracter's Name] would resonate well with audiences due to [reasons such as depth, relatability, etc.]. I would love the opportunity to discuss how we can further develop this character and include them in [specific media,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