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spirits. I'm writing to share an exhilarating adventure I recently embarked on involving none other than the mysterious xenomorphs from the cosmo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setting of your adventure, e.g., "It all began when I received a cryptic message leading me to an abandoned spacecraft on the outskirts of Luna Prime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entered the ship, I was immediately struck by the eerie silence and the remnants of past explorers. [Detail your exploration, e.g., "While navigating the dimly lit corridors, I stumbled upon ancient xenomorph eggs nestled in the shadows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denly, [describe the climax of the adventure, e.g., "I heard a low growl echo through the hallways, and before I knew it, a xenomorph emerged from the darkness, its iconic elongated head glinting ominously in the faint light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how you handled the situation, e.g., "With my heart racing, I remembered the survival tactics you had taught me, using my environment to evade the creature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n intense chase [or confrontation, specify what happened next], I managed to escape. [Reflect on the experience, e.g., "This adventure taught me so much about courage, strategy, and the enigmatic allure of the unknown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share more details and perhaps hear about your own thrilling tal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then, stay curious and adventurou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