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n the shadowy corridors of hyperspace, I pen this letter, bathed in the glow of distant stars and the unsettling whispers of the unknown. I find myself navigating through pulsating alien worlds, where the air is thick with the scent of dread and the echo of xenomorphs lurks in every crevice.</w:t>
      </w:r>
    </w:p>
    <w:p>
      <w:pPr>
        <w:pStyle w:val="PreformattedText"/>
        <w:bidi w:val="0"/>
        <w:spacing w:before="0" w:after="0"/>
        <w:jc w:val="left"/>
        <w:rPr/>
      </w:pPr>
      <w:r>
        <w:rPr/>
        <w:t>As I traverse this surreal landscape, I am reminded of your unwavering bravery. Do you recall the tales of ancient explorers diving into the abyss, clutching their sanity tightly? You have always been a beacon in the darkness, illuminating the path with your fierce spirit, much like the bright glow of a flares against the black void.</w:t>
      </w:r>
    </w:p>
    <w:p>
      <w:pPr>
        <w:pStyle w:val="PreformattedText"/>
        <w:bidi w:val="0"/>
        <w:spacing w:before="0" w:after="0"/>
        <w:jc w:val="left"/>
        <w:rPr/>
      </w:pPr>
      <w:r>
        <w:rPr/>
        <w:t>The xenomorphs, with their intricate exoskeletons and haunting, chittering calls, seem drawn to the essence of fear, feeding off the very pulse of life. Yet, in their midst, I feel an odd kinship. Perhaps it is the relentless drive to survive that binds us, or maybe it is the thrill of existing in a world where the bizarre is the norm.</w:t>
      </w:r>
    </w:p>
    <w:p>
      <w:pPr>
        <w:pStyle w:val="PreformattedText"/>
        <w:bidi w:val="0"/>
        <w:spacing w:before="0" w:after="0"/>
        <w:jc w:val="left"/>
        <w:rPr/>
      </w:pPr>
      <w:r>
        <w:rPr/>
        <w:t>I imagine you standing there, wielding your light, unafraid of the lurking shadows. Your laughter would be the sound that commands respect even from these monstrous creatures, echoing in a realm where dread resides. You have always found a way to turn chaos into poetry, and I envy how you dance through the surreal with ease.</w:t>
      </w:r>
    </w:p>
    <w:p>
      <w:pPr>
        <w:pStyle w:val="PreformattedText"/>
        <w:bidi w:val="0"/>
        <w:spacing w:before="0" w:after="0"/>
        <w:jc w:val="left"/>
        <w:rPr/>
      </w:pPr>
      <w:r>
        <w:rPr/>
        <w:t>As I conclude this strange missive, I hope it finds you amidst the familiar comforts of humanity. Know that I am traversing this uncharted territory, thinking of you and awaiting the next rendezvous at the cafe on the corner, where the scent of roasted beans invades the air, far away from the xenomorphs' embrace.</w:t>
      </w:r>
    </w:p>
    <w:p>
      <w:pPr>
        <w:pStyle w:val="PreformattedText"/>
        <w:bidi w:val="0"/>
        <w:spacing w:before="0" w:after="0"/>
        <w:jc w:val="left"/>
        <w:rPr/>
      </w:pPr>
      <w:r>
        <w:rPr/>
        <w:t xml:space="preserve">With cosmic affection,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