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amidst the boundless wonders of the cosmos. As I traverse the dark void of space, thoughts of our last encounter linger in my mind, like particles of stardust in the wake of a solar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enomorph encounter on LV-426 has left an indelible mark on my psyche. Its biomechanical elegance--a harmony of terror and beauty--has sparked my curiosity like no other lifeform encountered before. The relentless adaptability of its species encapsulates the very essence of evolution, a testament to the adaptability required for survival in the harshest of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pelled to further explore the xenomorph's intricate lifecycle and the underlying genetic architecture that enables such resilience. I believe understanding this enigmatic creature could unlock secrets far beyond our current scientific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your insights, as together, we may unravel the mysteries that linger in the shadows of our galaxy. Let's rekindle our past discussions on xenobiology, for I sense that the stunning complexities of life forms like the xenomorph hold the key to understanding more than just survival--they may reveal the very nature of lif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ticip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relev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relev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