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As I sit in the quiet shadows of my dimly lit study, I cannot help but reflect on our recent expedition into the heart of the unknown--much like the treacherous environments inhabited by the xenomorphs.</w:t>
      </w:r>
    </w:p>
    <w:p>
      <w:pPr>
        <w:pStyle w:val="PreformattedText"/>
        <w:bidi w:val="0"/>
        <w:spacing w:before="0" w:after="0"/>
        <w:jc w:val="left"/>
        <w:rPr/>
      </w:pPr>
      <w:r>
        <w:rPr/>
        <w:t>The anticipation of the thrill, akin to the unsettling silence before a xenomorph's emergence, was palpable. Our exploration yielded insights that mirror the complexities of these enigmatic beings. Each twist and turn paralleled the intricate hive mind of their species, reminding us of the delicate balance between survival and destruction.</w:t>
      </w:r>
    </w:p>
    <w:p>
      <w:pPr>
        <w:pStyle w:val="PreformattedText"/>
        <w:bidi w:val="0"/>
        <w:spacing w:before="0" w:after="0"/>
        <w:jc w:val="left"/>
        <w:rPr/>
      </w:pPr>
      <w:r>
        <w:rPr/>
        <w:t>I propose we convene to discuss our findings in greater detail. The parallels between our work and the resilience of the xenomorphs offer a unique perspective that could enhance our research. Let us meet soon, armed with data and hypotheses as intriguing as the creature itself.</w:t>
      </w:r>
    </w:p>
    <w:p>
      <w:pPr>
        <w:pStyle w:val="PreformattedText"/>
        <w:bidi w:val="0"/>
        <w:spacing w:before="0" w:after="0"/>
        <w:jc w:val="left"/>
        <w:rPr/>
      </w:pPr>
      <w:r>
        <w:rPr/>
        <w:t>Looking forward to your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Institution o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