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a place of safety and warmth, though I fear you may not remain there for long. The shadows have grown long since I last saw you, and strange whispers fill the air, chilling my very bones.</w:t>
      </w:r>
    </w:p>
    <w:p>
      <w:pPr>
        <w:pStyle w:val="PreformattedText"/>
        <w:bidi w:val="0"/>
        <w:spacing w:before="0" w:after="0"/>
        <w:jc w:val="left"/>
        <w:rPr/>
      </w:pPr>
      <w:r>
        <w:rPr/>
        <w:t>Last night, as I wandered through the abandoned corridors of our old facility, I felt the unmistakable presence of something malevolent lurking just beyond the flickering lights. It remained hidden, an unknown predator tracing silent paths through the darkness, breathing in the stillness. The sounds it made--almost a hiss, yet something more sinister--echoed in my ears, sending shivers down my spine.</w:t>
      </w:r>
    </w:p>
    <w:p>
      <w:pPr>
        <w:pStyle w:val="PreformattedText"/>
        <w:bidi w:val="0"/>
        <w:spacing w:before="0" w:after="0"/>
        <w:jc w:val="left"/>
        <w:rPr/>
      </w:pPr>
      <w:r>
        <w:rPr/>
        <w:t>You remember the tales we shared about the xenomorphs, those fearsome creatures born from nightmares? I now believe they were not mere stories to frighten children. I have seen the remnants of their presence; the walls smeared with ichor, a chilling testament to their fury. The air is thick with the scent of sulfur and decay, and in the distance, I thought I heard the faintest cries of the damned.</w:t>
      </w:r>
    </w:p>
    <w:p>
      <w:pPr>
        <w:pStyle w:val="PreformattedText"/>
        <w:bidi w:val="0"/>
        <w:spacing w:before="0" w:after="0"/>
        <w:jc w:val="left"/>
        <w:rPr/>
      </w:pPr>
      <w:r>
        <w:rPr/>
        <w:t>I write to you now with a heavy heart, for I fear the darkness is closing in, and I may not escape its grasp. If you find this letter, know that my mind is racing with thoughts of survival. I urge you to leave while you still can; do not venture into the realms where the light fades and the xenomorphs await.</w:t>
      </w:r>
    </w:p>
    <w:p>
      <w:pPr>
        <w:pStyle w:val="PreformattedText"/>
        <w:bidi w:val="0"/>
        <w:spacing w:before="0" w:after="0"/>
        <w:jc w:val="left"/>
        <w:rPr/>
      </w:pPr>
      <w:r>
        <w:rPr/>
        <w:t>Stay vigilant, my friend. There is more at stake than either of us could have anticipated. The hunt is on, and the shadows are alive.</w:t>
      </w:r>
    </w:p>
    <w:p>
      <w:pPr>
        <w:pStyle w:val="PreformattedText"/>
        <w:bidi w:val="0"/>
        <w:spacing w:before="0" w:after="0"/>
        <w:jc w:val="left"/>
        <w:rPr/>
      </w:pPr>
      <w:r>
        <w:rPr/>
        <w:t xml:space="preserve">Yours in despair,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