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, albeit amidst the shadows that linger in our beloved [Fictional World]. As the night creeps in, I find myself reflecting on the challenges we face, much like the creatures that inhabit the dark corners of ou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main content of the letter here. Discuss the challenges, fears, or tribulations akin to the Xenomorph lore--perhaps an emerging threat or a call to 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urge you to stay vigilant and united against the encroaching darkness. Together, we can navigate the depths of our tumultuous world and emerge unscat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n solid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closing quote or phrase relevant to the the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