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As I sit in the shadows of this desolate space, I pen this letter with trembling hands. The air is thick, suffocated by the weight of fear and the twisted reality that surrounds me. I am haunted by the very thought of the xenomorph that lurks, a silent predator in our midst, an embodiment of terror that knows no bounds.</w:t>
      </w:r>
    </w:p>
    <w:p>
      <w:pPr>
        <w:pStyle w:val="PreformattedText"/>
        <w:bidi w:val="0"/>
        <w:spacing w:before="0" w:after="0"/>
        <w:jc w:val="left"/>
        <w:rPr/>
      </w:pPr>
      <w:r>
        <w:rPr/>
        <w:t xml:space="preserve">It was only yesterday that I lost the last semblance of normalcy. The piercing shrieks of my companions echoed through the cold, metallic corridors, swallowed by the dark embrace of that wretched beast. Like a nightmare come to life, it moved with an eerie grace, an elegant harbinger of doom. Its glossy black exoskeleton shimmered in the dim light, each movement a reminder of my impending fate. </w:t>
      </w:r>
    </w:p>
    <w:p>
      <w:pPr>
        <w:pStyle w:val="PreformattedText"/>
        <w:bidi w:val="0"/>
        <w:spacing w:before="0" w:after="0"/>
        <w:jc w:val="left"/>
        <w:rPr/>
      </w:pPr>
      <w:r>
        <w:rPr/>
        <w:t>How could I have been so naive to think we were safe? Each breath I take is laced with dread, each heartbeat a countdown to my end. I can no longer distinguish between the shadows and my haunting thoughts. The walls around me seem to close in, reflecting the terror I now embody.</w:t>
      </w:r>
    </w:p>
    <w:p>
      <w:pPr>
        <w:pStyle w:val="PreformattedText"/>
        <w:bidi w:val="0"/>
        <w:spacing w:before="0" w:after="0"/>
        <w:jc w:val="left"/>
        <w:rPr/>
      </w:pPr>
      <w:r>
        <w:rPr/>
        <w:t>If you are reading this, know that I fought valiantly, as did my brave companions. But in the face of such insurmountable horror, what hope can a mere human cling to? I implore you, do not let my demise be in vain. Speak of our plight, share the terror that has consumed me, and warn those who dare to tread where we have fallen.</w:t>
      </w:r>
    </w:p>
    <w:p>
      <w:pPr>
        <w:pStyle w:val="PreformattedText"/>
        <w:bidi w:val="0"/>
        <w:spacing w:before="0" w:after="0"/>
        <w:jc w:val="left"/>
        <w:rPr/>
      </w:pPr>
      <w:r>
        <w:rPr/>
        <w:t>May this letter serve as both a testament and a plea. Remember us, for we are but echoes of a world that could have been.</w:t>
      </w:r>
    </w:p>
    <w:p>
      <w:pPr>
        <w:pStyle w:val="PreformattedText"/>
        <w:bidi w:val="0"/>
        <w:spacing w:before="0" w:after="0"/>
        <w:jc w:val="left"/>
        <w:rPr/>
      </w:pPr>
      <w:r>
        <w:rPr/>
        <w:t xml:space="preserve">Forever haunted,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