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n the depths of silence, amidst the shadows of antiquity, I pen this letter, driven by a haunting vision that lingers within my mind. Picture, if you will, the dark corridors of a forsaken spacecraft, the air thick with dread, where echoes of despair resonate throughout the cold steel walls. </w:t>
      </w:r>
    </w:p>
    <w:p>
      <w:pPr>
        <w:pStyle w:val="PreformattedText"/>
        <w:bidi w:val="0"/>
        <w:spacing w:before="0" w:after="0"/>
        <w:jc w:val="left"/>
        <w:rPr/>
      </w:pPr>
      <w:r>
        <w:rPr/>
        <w:t>As I traverse this surreal landscape, a primal fear grips my heart--an awareness of something lurking just beyond the veil of light, an unspeakable terror rearing its head. It is the Xenomorph, a creature born of nightmare, sleek and sinuous with an elegance that contradicts its malevolent intent. Its glossy exoskeleton reflects the dim glow of distant stars, an unsettling reminder of the beauty intertwined with danger.</w:t>
      </w:r>
    </w:p>
    <w:p>
      <w:pPr>
        <w:pStyle w:val="PreformattedText"/>
        <w:bidi w:val="0"/>
        <w:spacing w:before="0" w:after="0"/>
        <w:jc w:val="left"/>
        <w:rPr/>
      </w:pPr>
      <w:r>
        <w:rPr/>
        <w:t>With each breath, the tension mounts, a rhythm underscored by the sound of a heartbeat echoing in the shadows. The Xenomorph's hiss fills the void, a sinister melody that draws closer, drawing me into its twisted dance of survival. I am caught in a web of dread and fascination, a mere spectator to the predator's lethal grace, a relentless force shaped by the insatiable hunger for life.</w:t>
      </w:r>
    </w:p>
    <w:p>
      <w:pPr>
        <w:pStyle w:val="PreformattedText"/>
        <w:bidi w:val="0"/>
        <w:spacing w:before="0" w:after="0"/>
        <w:jc w:val="left"/>
        <w:rPr/>
      </w:pPr>
      <w:r>
        <w:rPr/>
        <w:t>Yet, even as fear courses through my veins, I cannot help but marvel at the unyielding resilience of this creature. A symbol of evolution, adaptation, and the darker aspects of existence. It whispers of the depths of the unknown, of the thin line we tread between destruction and creation, chaos and order.</w:t>
      </w:r>
    </w:p>
    <w:p>
      <w:pPr>
        <w:pStyle w:val="PreformattedText"/>
        <w:bidi w:val="0"/>
        <w:spacing w:before="0" w:after="0"/>
        <w:jc w:val="left"/>
        <w:rPr/>
      </w:pPr>
      <w:r>
        <w:rPr/>
        <w:t>In this cinematic odyssey, I find myself confronted by the duality of nature--the predator and the prey, the hunter and the hunted. What does it mean to be alive in the presence of such primal fear? What narratives do we weave when we face darkness so profound?</w:t>
      </w:r>
    </w:p>
    <w:p>
      <w:pPr>
        <w:pStyle w:val="PreformattedText"/>
        <w:bidi w:val="0"/>
        <w:spacing w:before="0" w:after="0"/>
        <w:jc w:val="left"/>
        <w:rPr/>
      </w:pPr>
      <w:r>
        <w:rPr/>
        <w:t>I invite you to join me in exploring these themes, to delve into the embodiment of terror that the Xenomorph represents, and to unearth the depths of human resilience when faced with the unimaginable.</w:t>
      </w:r>
    </w:p>
    <w:p>
      <w:pPr>
        <w:pStyle w:val="PreformattedText"/>
        <w:bidi w:val="0"/>
        <w:spacing w:before="0" w:after="0"/>
        <w:jc w:val="left"/>
        <w:rPr/>
      </w:pPr>
      <w:r>
        <w:rPr/>
        <w:t>Yours in awe and trepid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