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 /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state the purpose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Elaborate on the subject, providing details and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Continue with additional information or arguments related to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your main points and state any action you wish the recipient to take or what you hope to achiev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