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kindly remind you that invoice #[Invoice Number] dated [Invoice Date] for the amount of [Invoice Amount]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payment is [Number of Days] days overdue. We understand that oversights can happen, and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invoice attached for your reference. If you have already sent the payment, please disregard this reminder. Otherwise, we would appreciate your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please do not hesitate to reach out if you have any questions or concerns regarding the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