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outstanding payment for Invoice #[Invoice Number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amount of [Invoice Amount] remains unpaid. We kindly ask that you process this payment at your earliest convenience. For your reference, you can view the invoice via [insert link if applicable] or in your Xer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Otherwise, we would appreciate it if you could confirm the status of this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greatly value your business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