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Busines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Busines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's Busines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ttached to this letter is Invoice #[Invoice Number], dated [Invoice Date], for [brief description of the goods/services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is [Total Amount]. Please note that payment is due by [Due Date].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regarding this invoice or if you need further clarification, feel free to reach out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busi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:** Invoice #[Invoi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