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Invoice #[Invoice Number] dated [Invoice Date] for the services rendered/provided during the period of [Service Period]. The total amount due is [Total Amount Due], payable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asily pay this invoice through Xero using the following payment options: [List Payment O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e invoi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