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clarification regarding invoice #[Invoice Number] issued on [Invoice Date] for [brief description of services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of the invoice is [Total Amount], which includes [briefly list any relevant components, e.g., hourly rates, quantities, discounts]. This invoice reflects our previous agreement made on [mention any prior agreements or discus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details about specific charges or services rendered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