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email, please find Invoice #[Invoice Number] for the services provided during [mention the period or project details]. The total amount due is [Total Amount], with a payment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voice at your earliest convenience. If you have any questions or require further clarific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