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oice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This letter is to confirm the invoice which was generated on [Invoice Date] with the invoice number [Invoi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voic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voice Amount:**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e Date:**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Services/Goods:**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e payment is processed by the due date. Should you have any inquiries or require further information,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