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Invoice #[Invoice Number], dated [Invoice Date], issued to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cancellation is [reason for cancellation, e.g., billing error, service not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this invoice at your earliest convenience. Should you have any questions or require further information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