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Adjustment Notification -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an adjustment made to Invoice #[Invoice Number] dated [Original Invoice Date]. After review, we have identified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Amount: $[Origin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justment Description: [Brief Description of Adjus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mount: $[New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vised invoice attached for your records. If you have any questions or require further clarification, do not hesitat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vised Invo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