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regarding the outstanding payment for Invoice #[Invoice Number] issued on [Invoice Date] for [brief description of the services/products]. According to our records, the total amount due is [Total Amount] and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if you have already made the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you can make the payment via Xero using the following link: [Xero Payment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