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lease find Invoice #[Invoice Number] for the services provided during [Service Period or Description], totaling [Total Amount]. We appreciate your prompt attention to this matter and kindly request that payment be made by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e invoice or require further clarific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