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Invoice #[Invoice Number] dated [Invoice Date] for the services rendered to [Recipient's Company Name]. The details of the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Services**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Amount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Due Date**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