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n invoice for the services provided on [specific date or range of dates], related to [brief description of the services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invoice to my email address at [Your 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