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Invoice Reminder -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regarding the payment for Invoice #[Invoice Number], which was issued on [Invoice Date] and was due on [Due Date]. As of today, the total amount of [Invoice Amount]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can happen, and we would appreciate your prompt attention to this matter. Kindly remit payment at your earliest convenience to avoid any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e payment, please disregard this notice. Otherwise, please let us know if there are any issues we can assist you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value your business and look forward to continuing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