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oice Dispute - Invoice #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dispute the charges listed in Invoice #[Invoice Number], dated [Invoice Date]. After reviewing the invoice against our records, I have identified the following discrepa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scription of Discrepanc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scription of Discrepanc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scription of Discrepanc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discrepancies, I kindly request a revised invoice reflecting accurate charges or an explanation regarding the current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you would like to proceed with this matter. I am hopeful for a swif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