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: [Invoice #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Date: [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scription | Quantity | Unit Price |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|----------|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rvice/Product Name | [Qty] | [Price] | [Tota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rvice/Product Name | [Qty] | [Price] | [Tota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otal: [Sub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: 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Details/Payment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Tag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