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Please find below the details of your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/Go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x [Unit Price] =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x [Unit Price] =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x [Unit Price] =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payment by [Due Date] using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Transfer Details or Paymen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nvoice PDF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