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oice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Please find attached the invoice [Invoice Number] for the services/products provided on [Date of Service/Product Delive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ice Summa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Services/Products: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Amount: [$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e Date: [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payment by the due date specified. For your convenience, the payment can be processed via [Payment Methods Avail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Should you have any questions or require further details, please do not hesitate to contact me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