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Please find attached the invoice [Invoice Number] dated [Invoice Date] for [Description of Goods/Services] provided on [Service Date]. This invoice is in compliance with our agreed terms and outlines the total amount due of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this invoice by the due date of [Due Date]. Payment can be made via the details provided in the attached invoice. If you have any questions or require further detail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