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on board and excited to assist you with your accounting and business needs using X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you with top-notch service and support as you embark on this journey with us. Here's a brief overview of what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nboarding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guide you through the Xero setup process to ensure a seamles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dicate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team is here to assist you with any questions or concerns you may have. You can reach us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ources and Trai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offer a variety of resources, including tutorials and webinars, to help you maximize the benefits of using X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Check-i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schedule regular check-ins to ensure everything is running smoothly and to address any evolv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partnership and look forward to contributing to your success. 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