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ero Customer Supp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Xero Support Te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Termination of Xero Sub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formally request the termination of my Xero subscription, associated with the account registered under the email address [Your Email Address]. My account details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ccount Name: [Your Accou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Subscription Plan: [Your Subscription Pla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consider this letter as my official notice to terminate the subscription effective immediately/[desired termination date]. I would appreciate confirmation of the termination and any final billing statements or relevant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matter. I look forward to your prompt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 Name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