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ax Report Summary for [Tax Year/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tax reports generated through our Xero accounting system for the period ending [Date]. This document contains a summary of our financial activities and fulfillments of tax obligations for the specified time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com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Revenue: $[Total Reven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xpenses: $[Total Expense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: $[Net Incom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ax Lia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able Income: $[Taxable Incom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Tax Liability: $[Estimated Tax Liabilit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eductions and Cred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eductions: $[Total Deduction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Tax Credits: $[Total Tax Credits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ttac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Incom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nse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Calcul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details or clarification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