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llow up on the outstanding invoice 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f [Amount Due] remains unpaid. We kindly request that you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please find the invoice attached for your review. Payments can be made via [Payment Method, e.g., bank transfer, credit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is payment, please disregard this request. Otherwise, please let us know if you need any further information to facilitate the 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