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ero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cent updates to our Xero accounting software that will enhance your experience and streamline your financia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will be effective from [effective date], and we encourage you to explore the new features to maximize thei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assistance regarding these updates, please feel free to contact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