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support regarding some issues we have been experiencing with X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issues you are facing with Xero, including any relevant details or examples to clarif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resolve these matters internally but, unfortunately, have not been able to achieve a satisfactory outcome. We believe that your expertise would be invaluable in helping us address these challeng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guidance or support on [mention the specific aspect you need help with, e.g., troubleshooting, best practices, etc.]. It would be helpful to schedule a call or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