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highly recommend [Name of the Person or Company] for their exceptional services with Xero. During our time working together, I have been continually impressed by their level of expertise, professionalism, and commitment to delivering outstanding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specific details of the project or service they provided, including any quantifiable results or achievem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bility to [mention specific skills or attributes related to Xero service] has made a significant positive impact on our operations. [Name] demonstrated a deep understanding of financial reporting, cloud solutions, and seamless integration processes that greatly improved our work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holeheartedly endorse [Name] and believe they would be a valuable asset to any organization seeking [specific benefits related to Xero]. Should you have any further questions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