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l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**Letter of Engagement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confirm our engagement as your advisors for providing accounting services using Xero. This letter outlines the scope of our work and the terms of our eng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cope of Servic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Accounting Servic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tup and configuration of Xero accounting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ngoing management of financial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nthly financial repo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Consult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gular meetings to discuss financial performance and strate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raining sessions on how to use Xero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uppor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ngoing technical support related to Xero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e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fees for the above services will be based on [hourly rate/fixed fee], and will be billed [monthly/quarterly]. Any additional services outside the scope will be discussed and agreed upon prior to init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erms and Condi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is engagement begins on [start date] and will continue until terminated by either party with [notice perio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yment is due upon receipt of the inv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firm your acceptance of the terms outlined in this letter by signing below and returning a copy to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working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epted b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Additional Terms and Condition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