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business with us. Please find below the details of the invoice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Item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Item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Item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via [Payment Method] by the due date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