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 Name]. We specialize in providing comprehensive accounting services tailored to meet the unique needs of businesses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our partnership with Xero, an innovative cloud-based accounting software that streamlines financial management and enhances your business operations. With Xero,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-time financial insight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ed invoicing and paym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mless bank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on features for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of certified accountants is dedicated to ensuring you get the most out of Xero, allowing you to focus on growing your business instead of managing financi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our Xero accounting services can benefit your organization. Please feel free to reach out to schedul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 for your accounting needs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