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context relating to Xero accou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request related to Xero accounts, including any specific figures or examples where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needed, include additional details or case studies that support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intentions and express willingness for further discussion or clarifica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